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ÍA DE GUADALUPE MOCTEZUMA ZÁRA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esor Investigador de tiempo completo del CIEP/FCQ/UASLP. Perfil PROMEP. Doctor en Ciencias (Micología), Instituto de Biología, UNAM. Profesor de la Materia de Micología de la carrera de Q.F.B. de la FCQ/UASLP. Diferentes publicaciones Nacionales e Internacionales y Presentaciones en congresos Nacionales e Internacionales, 10 derechos de autor, 60 cursos de actualización. Diplomado en programación Neurolingüística. Líneas de Investigación: Aislamiento de </w:t>
      </w:r>
      <w:r>
        <w:rPr>
          <w:rFonts w:cs="Arial" w:ascii="Arial" w:hAnsi="Arial"/>
          <w:i/>
        </w:rPr>
        <w:t>Cryptococcus</w:t>
      </w:r>
      <w:r>
        <w:rPr>
          <w:rFonts w:cs="Arial" w:ascii="Arial" w:hAnsi="Arial"/>
        </w:rPr>
        <w:t xml:space="preserve"> sp., de importancia médica asociado </w:t>
      </w:r>
      <w:r>
        <w:rPr>
          <w:rFonts w:cs="Arial" w:ascii="Arial" w:hAnsi="Arial"/>
          <w:i/>
        </w:rPr>
        <w:t>a Eucalyptus</w:t>
      </w:r>
      <w:r>
        <w:rPr>
          <w:rFonts w:cs="Arial" w:ascii="Arial" w:hAnsi="Arial"/>
        </w:rPr>
        <w:t xml:space="preserve"> sp., Identificación de hongos celulolíticos y alérgenos. Estudio de Infecciones fúngicas nosocomi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9:54:00Z</dcterms:created>
  <dc:creator>Dell</dc:creator>
  <dc:description/>
  <dc:language>en-US</dc:language>
  <cp:lastModifiedBy>Dell</cp:lastModifiedBy>
  <dcterms:modified xsi:type="dcterms:W3CDTF">2012-03-30T19:56:00Z</dcterms:modified>
  <cp:revision>1</cp:revision>
  <dc:subject/>
  <dc:title/>
</cp:coreProperties>
</file>